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 28. stavka 4. i članka 30.stavka 5. Zakona o komunalnom gospodarstvu („“Narodne novine“,broj 26/03-pročišćeni tekst, 82/04,178/04,38/09 i 79/09 i članka  32. Statuta Općine Kistanje („Službeni vjesnik Šibensko-kninske županije“,broj 8/09), Općinsko vijeće Općine Kistanje  ,na  2. sjednici, od  12.travnja  2010.g.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 xml:space="preserve">o prihvaćanju Izvješća o izvršenju  Programa zajedničke komunalne potrošnje i uređenja građevinskog zemljišta za  djelatnosti iz članka  20. i 22. Zakona o komunalnom gospodarstvu za 2009.g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vrđuje se da je u 2009.godini  izvršen Program zajedničke komunalne potrošnje i uređenja građevinskog zemljišta za Općinu Kistanje , kako slijedi:</w:t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121"/>
        <w:gridCol w:w="1128"/>
        <w:gridCol w:w="1273"/>
        <w:gridCol w:w="1206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oslova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irano s PDV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vareno s PDV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tvareno %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DRŽAVANJA OBJEKATA I UREĐAJA KOMUNALNE INFRASTRUKTUR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državanje čistoće u dijelu koji se odnosi na čišćenje</w:t>
              <w:br/>
              <w:t>javnih površin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82.9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280.2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9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državanje odlagališta komunalnog otpad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8.3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18.3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državanje nerazvrstanih cest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72.6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72.665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državanje groblja i javnih površin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5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11.4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6 </w:t>
            </w:r>
          </w:p>
        </w:tc>
      </w:tr>
      <w:tr>
        <w:trPr>
          <w:trHeight w:val="8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Održavanje javne rasvjete , i to:   </w:t>
            </w:r>
            <w:r>
              <w:rPr>
                <w:rFonts w:cs="Arial" w:ascii="Arial" w:hAnsi="Arial"/>
                <w:bCs w:val="false"/>
                <w:sz w:val="20"/>
                <w:szCs w:val="20"/>
                <w:u w:val="single"/>
              </w:rPr>
              <w:t>Plan      Ostvarenje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br/>
              <w:t>-utrošak električne energije……..410.000    395.401</w:t>
              <w:br/>
              <w:t>-tekuće investicijsko održavanje..302.467    300.1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12.4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695.5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7 </w:t>
            </w:r>
          </w:p>
        </w:tc>
      </w:tr>
      <w:tr>
        <w:trPr>
          <w:trHeight w:val="10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državanje pročistača otpadnih voda, i to: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  <w:u w:val="single"/>
              </w:rPr>
              <w:t>Plan    Ostvarenje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br/>
              <w:t>-održavanje taložnika……………….4.880     4.880</w:t>
              <w:br/>
              <w:t>-održavanje precrpnice……………24.099   24.099</w:t>
              <w:br/>
              <w:t xml:space="preserve">-adaptacija i uređenje precrpnice 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ekalne ………………………………38.868   38.8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7.8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67.8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KUPNO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.269.2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1.246.0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5,3 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GRADNJE OBJEKATA I UREĐAJA</w:t>
              <w:br/>
              <w:t xml:space="preserve">KOMUNALNE INFRASTRUKTURE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Javne površine</w:t>
              <w:br/>
              <w:t>-uređenje autobusne nadstrešnice-pristup sa temeljima/Ivoševc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1.0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21.0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0 </w:t>
            </w:r>
          </w:p>
        </w:tc>
      </w:tr>
      <w:tr>
        <w:trPr>
          <w:trHeight w:val="13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erazvrstane ceste</w:t>
              <w:br/>
              <w:t>-Modernizacija seoskih nerazvrstanih cesta /PSGO/MKI 2/ i to:</w:t>
              <w:br/>
              <w:t>120.000 kn sredstva iz proračuna Općine Kistanje</w:t>
              <w:br/>
              <w:t>800.000 kn MRRŠVG (Dio programa započet 2008.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2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919.390,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9,9 </w:t>
            </w:r>
          </w:p>
        </w:tc>
      </w:tr>
      <w:tr>
        <w:trPr>
          <w:trHeight w:val="26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pskrba  pitkom vodom</w:t>
              <w:br/>
              <w:t xml:space="preserve">-sanacija mjesne vodovodne 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reže u naseljima Nunić</w:t>
              <w:br/>
              <w:t xml:space="preserve"> ,Kolašac,Modrino Selo,              </w:t>
            </w:r>
            <w:r>
              <w:rPr>
                <w:rFonts w:cs="Arial" w:ascii="Arial" w:hAnsi="Arial"/>
                <w:bCs w:val="false"/>
                <w:sz w:val="20"/>
                <w:szCs w:val="20"/>
                <w:u w:val="single"/>
              </w:rPr>
              <w:t>Plan        Ostvarenje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Biovičino Selo:…………………  240.000    240.000        </w:t>
              <w:br/>
              <w:t xml:space="preserve"> (+50%Vodovod i odvodnja 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d.o.o.Šibenik,korz radove 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 tehniku)</w:t>
              <w:br/>
              <w:t xml:space="preserve">-Izrada Novelacije 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potprojekta 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vodovodnog podsustava              </w:t>
            </w:r>
            <w:r>
              <w:rPr>
                <w:rFonts w:cs="Arial" w:ascii="Arial" w:hAnsi="Arial"/>
                <w:bCs w:val="false"/>
                <w:sz w:val="20"/>
                <w:szCs w:val="20"/>
                <w:u w:val="single"/>
              </w:rPr>
              <w:t>Plan        Ostvarenje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acure (I dio).............................42.982         42.982</w:t>
              <w:br/>
              <w:t>-Stručni nadzor ..........................15.811         15.811</w:t>
              <w:br/>
              <w:t>-Izgradnja vodovoda-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Srednjoročni program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  <w:u w:val="single"/>
              </w:rPr>
              <w:t>Plan           Ostvarenje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inanciranja za 2009.2012.g... ..90.000           90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88.7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298.79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6 </w:t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dvodnja i pročišćavanje otpadnih voda:</w:t>
              <w:br/>
              <w:t xml:space="preserve">-Izrada glavnog projekta za dogradnju pročistača </w:t>
              <w:br/>
              <w:t>kanalizacije u novom naselju "Kistanje 1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8.5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48.5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0 </w:t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dlaganje komunalnog otpada:</w:t>
              <w:br/>
              <w:t>-Izrada Glavnog projekta sanacije odlagališta otpada  "Macure-Jelenik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6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KUPNO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.464.4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1.287.8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5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STALIH KAPITALNIH ULAGANJ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ezinsekcija ,deratizacija i veterinarske usluge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Cs w:val="false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  <w:u w:val="single"/>
              </w:rPr>
              <w:t>Plan        Ostvarenje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br/>
              <w:t>-dezinsekcija i deratizacija……….22.140        22.140</w:t>
              <w:br/>
              <w:t>-veterinarske usluge……………….7.482           7.482</w:t>
              <w:br/>
              <w:t>-nadzor u provedbi deratizacije…..2.000           1.3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1.6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0.958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7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KUPNO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1.6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0.958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7 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VEUKUPNO (I+II+III):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.765.35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.564.89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 odluka o  prihvaćanju Izvješća o izvršenju Programa zajedničke komunalne potrošnje i uređenja građevinskog zemljišta za djelatnosti iz članka 20. i 22.Zakona o komunalnom gospodarstvu za 2009.g. stupa na snagu danom donošenja i objavit će se u „Službenom vjesniku Šibensko-kninske županije“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63-02/10-01-1</w:t>
      </w:r>
    </w:p>
    <w:p>
      <w:pPr>
        <w:pStyle w:val="Normal"/>
        <w:rPr/>
      </w:pPr>
      <w:r>
        <w:rPr/>
        <w:t>URBROJ:2182/16-01-10-1</w:t>
      </w:r>
    </w:p>
    <w:p>
      <w:pPr>
        <w:pStyle w:val="Normal"/>
        <w:rPr/>
      </w:pPr>
      <w:r>
        <w:rPr/>
        <w:t>Kistanje , 12.travnja 2010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sectPr>
      <w:type w:val="nextPage"/>
      <w:pgSz w:w="11906" w:h="16838"/>
      <w:pgMar w:left="192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39:00Z</dcterms:created>
  <dc:creator>user</dc:creator>
  <dc:description/>
  <cp:keywords/>
  <dc:language>en-US</dc:language>
  <cp:lastModifiedBy>user</cp:lastModifiedBy>
  <cp:lastPrinted>2010-04-02T09:06:00Z</cp:lastPrinted>
  <dcterms:modified xsi:type="dcterms:W3CDTF">2010-05-16T19:39:00Z</dcterms:modified>
  <cp:revision>2</cp:revision>
  <dc:subject/>
  <dc:title>Na temelju članka  28</dc:title>
</cp:coreProperties>
</file>